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54pt;margin-top:-50.85pt;width:414.35pt;height:43.15pt;mso-wrap-style:none;v-text-anchor:middle" type="_x0000_t136">
            <v:path textpathok="t"/>
            <v:textpath on="t" fitshape="t" string="To Befuddled in Bogna;" style="font-family:&quot;Lucida Calligraphy&quot;;font-size:12pt"/>
            <v:fill o:detectmouseclick="t" type="solid" color2="#7f7f7f"/>
            <v:stroke color="black" weight="9360" joinstyle="miter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4013835" cy="138493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Beginn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ve you taken leave of your senses?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’re right – you are stupid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fused is not the word I would use for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324.7pt;height:117.7pt;mso-wrap-distance-left:9.05pt;mso-wrap-distance-right:9.05pt;mso-wrap-distance-top:0pt;mso-wrap-distance-bottom:0pt;margin-top:9.95pt;mso-position-vertical-relative:text;margin-left:-63.35pt;mso-position-horizontal-relative:text">
                <v:shadow on="t" color="#808080" offset="8.65pt,8.65pt"/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Beginnin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ave you taken leave of your senses?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’re right – you are stupid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fused is not the word I would use for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5pt" to="368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63195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85pt" to="369pt,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25095</wp:posOffset>
                </wp:positionV>
                <wp:extent cx="4928235" cy="2413635"/>
                <wp:effectExtent l="0" t="0" r="109855" b="10985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5234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aragraph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bout 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 starters, you are a Christian and Christianity teaches that 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ristians believe that sex should only happen 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 only does having an affair ruin any trust between you and your wife, it also 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ristians say the following things about adultery: it is against the ten commandments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396.7pt;height:198.7pt;mso-wrap-distance-left:9.05pt;mso-wrap-distance-right:9.05pt;mso-wrap-distance-top:0pt;mso-wrap-distance-bottom:0pt;margin-top:9.85pt;mso-position-vertical-relative:text;margin-left:89.65pt;mso-position-horizontal-relative:text">
                <v:shadow on="t" color="#808080" offset="8.65pt,8.65pt"/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aragraph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bout B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r starters, you are a Christian and Christianity teaches that 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ristians believe that sex should only happen 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t only does having an affair ruin any trust between you and your wife, it also 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hristians say the following things about adultery: it is against the ten commandments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pt" to="89.9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pt" to="18pt,1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07315</wp:posOffset>
                </wp:positionV>
                <wp:extent cx="4471035" cy="2070735"/>
                <wp:effectExtent l="0" t="0" r="109855" b="10985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805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aragraph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bout 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top of all that, your floozy is a Muslim, and Islam teaches that 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also need to think about her religion.  Muslims believe that adultery breaks the _________ within the  _______ and also 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360.7pt;height:171.7pt;mso-wrap-distance-left:9.05pt;mso-wrap-distance-right:9.05pt;mso-wrap-distance-top:0pt;mso-wrap-distance-bottom:0pt;margin-top:8.45pt;mso-position-vertical-relative:text;margin-left:-72.35pt;mso-position-horizontal-relative:text">
                <v:shadow on="t" color="#808080" offset="8.65pt,8.65pt"/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aragraph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bout 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top of all that, your floozy is a Muslim, and Islam teaches that 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 also need to think about her religion.  Muslims believe that adultery breaks the _________ within the  _______ and also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pt" to="369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73660</wp:posOffset>
                </wp:positionV>
                <wp:extent cx="4128135" cy="149923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090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The E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 have you even thought about your wife?  If she found out she would feel 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think you should 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y only advice to you is to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333.7pt;height:126.7pt;mso-wrap-distance-left:9.05pt;mso-wrap-distance-right:9.05pt;mso-wrap-distance-top:0pt;mso-wrap-distance-bottom:0pt;margin-top:5.8pt;mso-position-vertical-relative:text;margin-left:143.65pt;mso-position-horizontal-relative:text">
                <v:shadow on="t" color="#808080" offset="8.65pt,8.65pt"/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The End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d have you even thought about your wife?  If she found out she would feel 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think you should 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y only advice to you is to 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752" w:leader="none"/>
        </w:tabs>
        <w:rPr>
          <w:rFonts w:ascii="Comic Sans MS" w:hAnsi="Comic Sans MS" w:cs="Comic Sans MS"/>
        </w:rPr>
      </w:pPr>
      <w:r>
        <w:pict>
          <v:shape id="shape_0" fillcolor="gray" stroked="t" o:allowincell="f" style="position:absolute;margin-left:-54pt;margin-top:109pt;width:215.95pt;height:36.55pt;mso-wrap-style:none;v-text-anchor:middle" type="_x0000_t136">
            <v:path textpathok="t"/>
            <v:textpath on="t" fitshape="t" string="From, Winston" style="font-family:&quot;Lucida Calligraphy&quot;;font-size:20pt"/>
            <v:fill o:detectmouseclick="t" type="solid" color2="#7f7f7f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68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3848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24:00Z</dcterms:created>
  <dc:creator>administrator</dc:creator>
  <dc:description/>
  <cp:keywords/>
  <dc:language>en-US</dc:language>
  <cp:lastModifiedBy>Welsh Joint Education Committee</cp:lastModifiedBy>
  <dcterms:modified xsi:type="dcterms:W3CDTF">2007-06-15T11:58:00Z</dcterms:modified>
  <cp:revision>3</cp:revision>
  <dc:subject/>
  <dc:title/>
</cp:coreProperties>
</file>